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EUROPEAN SCIENCE FOUNDATION - COST ACTION 63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915670</wp:posOffset>
                </wp:positionV>
                <wp:extent cx="963930" cy="120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786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46" t="-1806" r="-2546" b="-1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94.8pt;mso-wrap-distance-left:4.5pt;mso-wrap-distance-right:4.5pt;mso-wrap-distance-top:4.5pt;mso-wrap-distance-bottom:4.5pt;margin-top:72.1pt;mso-position-vertical-relative:page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786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46" t="-1806" r="-2546" b="-1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Particulate Matt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 w:val="36"/>
        </w:rPr>
        <w:t>Properties Related to Health Effect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dopted from the Minutes of th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Meeting of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ing Group WG2: Health related issues of particles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</w:rPr>
        <w:t>19 November 2004 at 10:00-16:00</w:t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Objective:</w:t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To review European heterogeneities in epidemiological and toxicological health outcomes associated with ambient air particulate matter – consideration of potential PM characteristics</w:t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/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ysical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emical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M10-2.5 or PM&gt;2.5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M2.5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F-P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dotoxin, beta-glucanes, minerals, surface structure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ographical variation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asonal vari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storical development + specific features of PM measurements,1990 onward, by area, country; are all measurements comparable? (adjustment factors)</w:t>
            </w:r>
          </w:p>
        </w:tc>
        <w:tc>
          <w:tcPr>
            <w:tcW w:w="3600" w:type="dxa"/>
            <w:tcBorders>
              <w:top w:val="single" w:sz="6" w:space="0" w:color="008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left" w:pos="204" w:leader="none"/>
                <w:tab w:val="left" w:pos="253" w:leader="none"/>
                <w:tab w:val="center" w:pos="4320" w:leader="none"/>
                <w:tab w:val="right" w:pos="8640" w:leader="none"/>
              </w:tabs>
              <w:ind w:left="429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atio natural vs anthopogenic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253" w:leader="none"/>
                <w:tab w:val="left" w:pos="1560" w:leader="none"/>
                <w:tab w:val="center" w:pos="4320" w:leader="none"/>
                <w:tab w:val="right" w:pos="8640" w:leader="none"/>
              </w:tabs>
              <w:ind w:left="429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mary combustion-derived particles and secondary PM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253" w:leader="none"/>
                <w:tab w:val="left" w:pos="1560" w:leader="none"/>
                <w:tab w:val="center" w:pos="4320" w:leader="none"/>
                <w:tab w:val="right" w:pos="8640" w:leader="none"/>
              </w:tabs>
              <w:ind w:left="429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 tracers</w:t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mpling artefacts,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availability,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inuous measurements all over the place</w:t>
            </w:r>
          </w:p>
        </w:tc>
        <w:tc>
          <w:tcPr>
            <w:tcW w:w="3600" w:type="dxa"/>
            <w:tcBorders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als, bioaerosols, organic compounds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availability, biopersistence</w:t>
            </w:r>
          </w:p>
        </w:tc>
        <w:tc>
          <w:tcPr>
            <w:tcW w:w="2520" w:type="dxa"/>
            <w:tcBorders>
              <w:bottom w:val="single" w:sz="6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dro- + lipophilic solubility-insolubility,</w:t>
              <w:b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parameters: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360" w:leader="none"/>
                <w:tab w:val="left" w:pos="15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area per mass of the insoluble core of ambient particles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360" w:leader="none"/>
                <w:tab w:val="left" w:pos="15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molecules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360" w:leader="none"/>
                <w:tab w:val="left" w:pos="15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charge as a result of polar surface molecules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360" w:leader="none"/>
                <w:tab w:val="left" w:pos="15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ysical structure of surface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p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ing of particles (sampling artefact), dynamics of particles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ox active molecules (oxidated and/or nitrated PAH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persistence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treme aspect ratios (asbestos, nanotubes)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xidative stress potential 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tion of radicals (ESR)</w:t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le of gas-phase per-oxides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ind w:left="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left" w:pos="156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3540"/>
        </w:tabs>
        <w:ind w:left="3540" w:hanging="4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color w:val="000080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0:00Z</dcterms:created>
  <dc:creator>rsak</dc:creator>
  <dc:description/>
  <dc:language>en-US</dc:language>
  <cp:lastModifiedBy>rsak</cp:lastModifiedBy>
  <cp:lastPrinted>2004-12-07T10:51:00Z</cp:lastPrinted>
  <dcterms:modified xsi:type="dcterms:W3CDTF">2005-05-10T16:34:00Z</dcterms:modified>
  <cp:revision>4</cp:revision>
  <dc:subject/>
  <dc:title>WG2</dc:title>
</cp:coreProperties>
</file>