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nventory on recent and on-going European projects on outdoor air PM and health (WG2). Updated by Raimo Salonen 30-9-2007.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013"/>
        <w:gridCol w:w="1216"/>
        <w:gridCol w:w="2686"/>
        <w:gridCol w:w="2827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ject name (acronym if available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-ordinating scientist and institu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ing period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ey word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bsite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ltinational EU-project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hort-term effects of Air Pollution on Health: a European Approach to methodology, dose response assessment and evaluation of public health significance (APHEA 1 &amp; 2 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lea Katsouyanni ,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niversity of Athens Medical School, Department of Hygiene and Epidemiology, Athens, G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1-2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pidemiology, mortality, hospital admission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isk assessment of exposure to traffic-related air pollution for the development of inhalant allergy, asthma and other chronic respiratory conditions in children (TRAPCA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Bert Brunekreef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ageninge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gricultural University</w:t>
            </w:r>
          </w:p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NL/U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???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Epidemiolog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Exposure and risk assessment for fine and ultrafine particles in ambient air (ULTRA1 &amp; 2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Juha Pekkanen, National Public Health Institute (KTL), Department of Environmental Health, Kuopio, F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1996-20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autoSpaceDE w:val="true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Epidemiology, exposure, chemical and source characterizatio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http://www.ktl.fi/ultra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Relationship between Ultrafine and fine Particulate matter in Indoor and Outdoor air and respiratory Health (RUPIOH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Gerard Hoek, University of Utrecht, Institute for Risk Assessment Sciences, N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2002-2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Exposure, epidemiolog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http://www.iras.uu.nl/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Air pollution and inflammatory response in myocardial infarction survivors: gene-environment-interactions in a high-risk group (AIRGENE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Annette Peters, GSF National Research Center for Environment and Health, Institute of Epidemiology, D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2003-2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Epidemiology, biomarker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http://www.gsf.de/epi/en/ag_epi_luftsch_1.html#airgene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ealth Effects of Air Pollution on Susceptible Subpopulations – traditional air pollutants, ultrafine particles and myocardial infarction (HEAPSS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ancesco Forastiere, Department of Epidemiology, Rome E Local Health Authority, Rome, I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1-2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AU"/>
              </w:rPr>
              <w:t>Epidemiolog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ttp://www.epiroma.it/heapss/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Prevalence and Determinants of Childhood Asthma and Allergies across Europe (ISAAC II / PDCAAE)??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Stephan Weiland??</w:t>
            </w:r>
          </w:p>
          <w:p>
            <w:pPr>
              <w:pStyle w:val="Normal"/>
              <w:autoSpaceDE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bteilung für Epidemiolog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4"/>
                <w:lang w:val="en-US"/>
              </w:rPr>
              <w:t>Universität Ulm, D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00-2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AU"/>
              </w:rPr>
              <w:t>Epidemiolog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r Pollution Exposure Distributions of Adult Urban Populations in Europe (EXPOLIS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Matti Jantunen</w:t>
            </w:r>
            <w:r>
              <w:rPr>
                <w:sz w:val="20"/>
              </w:rPr>
              <w:t>, National Public Health Institute (KTL), Kuopio, F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6-2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lth, exposur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ktl.fi/expolis/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48"/>
                <w:lang w:val="en-US"/>
              </w:rPr>
            </w:pPr>
            <w:r>
              <w:rPr>
                <w:sz w:val="20"/>
                <w:szCs w:val="48"/>
                <w:lang w:val="en-US"/>
              </w:rPr>
              <w:t>Historic Data of Ambient Air Pollution</w:t>
            </w:r>
          </w:p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szCs w:val="48"/>
                <w:lang w:val="en-US"/>
              </w:rPr>
              <w:t>in 37 European Cities of European Community Respiratory Health Survey (ECRHS I and II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Peter Burney</w:t>
            </w:r>
          </w:p>
          <w:p>
            <w:pPr>
              <w:pStyle w:val="Normal"/>
              <w:autoSpaceDE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Kings Collegue London, Dept. Public Health Science,</w:t>
            </w:r>
          </w:p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London, U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-??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val="en-AU"/>
              </w:rPr>
              <w:t>Exposure, epidemiology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ssessment and Prevention of acute Health Effects and Weather conditions in Europe (PHEWE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ab/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ola Michelozzi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partment of Epidemiology, Health Authority RM/E, Rome, Ital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2-2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autoSpaceDE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posure, modelling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Biomarkers of genotoxicity of urban air pollution: A dose-response study (AULIS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Soterios A. Kyrtopoulos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stitute of Biological Research and Biotechnology, National Hellenic Research Foundation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hens, G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4-199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autoSpaceDE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man biomarker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ttp://www.eie.gr/institutes/ibeb/programs/aulis.htm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iomarkers for non-invasive assessment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f respiratory effects of air pollution in children and adults along a North-South European gradient (HELIOS)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lfred Bernard, Catholic University of Louvain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nit of Industrial Toxicology and Occupational Medicine, Brussels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-2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ffects of polycyclic aromatic hydrocarbons (PAHs) in environmental pollution on exogenous and endogenous DNA damage (EXPAH 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ter B Farmer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ncer Biomarkers and Prevention Group, Leicester, U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1-2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ttp://www.le.ac.uk/biochem/pbf1/EXPAH.html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Health effects of particles from motor</w:t>
            </w:r>
          </w:p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engine exhaust and ambient pollu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AU"/>
              </w:rPr>
              <w:t xml:space="preserve">– </w:t>
            </w:r>
            <w:r>
              <w:rPr>
                <w:sz w:val="20"/>
                <w:lang w:val="en-AU"/>
              </w:rPr>
              <w:t>A European collaborative project (HEPMEAP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as Sandström, Department of Respiratory Medicine and Allergy, Umeå University Hospital, Umeå, S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-2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l and animal toxicology, chemical and source characterizatio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hepmeap.org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piratory allergy and inflammation due to ambient particles – a European-wide assessment (RAIAP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rik Dybing, Norwegian Institute of Public Health, Oslo, N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-2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autoSpaceDE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ll and animal toxicology, chemical characterizatio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ttp://www.raiap.org/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cal and biological characterisation of ambient air coarse, fine and ultrafine particles for human health risk assessment in Europe (PAMCHAR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mo O. Salonen, National Public Health Institute (KTL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-2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Cell and animal toxicology, chemical and source characterizatio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pamchar.org/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ultidisciplinary approach to airborne pollutant health related issues: modelization with combustion engine exhausts (MAAPHRI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Jean-Paul Morin, INSERM, the French Institute of Health and Medical research, Laboratory, Rouen, F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2-2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xicolog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ttp://www.lille.inserm.fr/index_maaphri.html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ulation Exposure to Air Pollutants in Europe (PEOPLE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osur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people-pt.net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ustri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lgium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ipheral markers for risk assessment of nephrotoxic and pneumotoxic pollutants: mechanistic basis and health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ignificance of intermediate endpoints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PNEUMO-NEPHROTOX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lfred Bernard, Catholic University of Louvain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nit of Industrial Toxicology and Occupational Medicine, Brussels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6 - 199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uman biomarkers??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xicity of airborne pollutant particles - in vitro studie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reet Schoeter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TO, Flemish institute for technological research, ?, B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8-2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autoSpaceDE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ll toxicolog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ech Republic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mpact of Air Pollution on Human Health (TEPLICE PHARE II, EC/HEA-18-CZ/ Teplic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E-Bold;MS Mincho"/>
                <w:sz w:val="20"/>
                <w:lang w:val="en-US"/>
              </w:rPr>
            </w:pPr>
            <w:r>
              <w:rPr>
                <w:rFonts w:eastAsia="TimesE-Bold;MS Mincho"/>
                <w:sz w:val="20"/>
                <w:lang w:val="en-US"/>
              </w:rPr>
              <w:t>Radim J Sram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y of Genetic Ecotoxicology</w:t>
            </w:r>
          </w:p>
          <w:p>
            <w:pPr>
              <w:pStyle w:val="Normal"/>
              <w:autoSpaceDE w:val="false"/>
              <w:rPr>
                <w:rFonts w:eastAsia="TimesE-Roman;Arial Unicode MS"/>
                <w:sz w:val="20"/>
                <w:lang w:val="en-US"/>
              </w:rPr>
            </w:pPr>
            <w:r>
              <w:rPr>
                <w:rFonts w:eastAsia="TimesE-Roman;Arial Unicode MS"/>
                <w:sz w:val="20"/>
                <w:lang w:val="en-US"/>
              </w:rPr>
              <w:t>Regional Institute of Hygiene of Central Bohemia &amp;</w:t>
            </w:r>
          </w:p>
          <w:p>
            <w:pPr>
              <w:pStyle w:val="Normal"/>
              <w:autoSpaceDE w:val="false"/>
              <w:rPr>
                <w:rFonts w:eastAsia="TimesE-Roman;Arial Unicode MS"/>
                <w:sz w:val="20"/>
                <w:lang w:val="en-US"/>
              </w:rPr>
            </w:pPr>
            <w:r>
              <w:rPr>
                <w:rFonts w:eastAsia="TimesE-Roman;Arial Unicode MS"/>
                <w:sz w:val="20"/>
                <w:lang w:val="en-US"/>
              </w:rPr>
              <w:t>Institute of Experimental Medicine ASC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E-Roman;Arial Unicode MS"/>
                <w:sz w:val="20"/>
                <w:lang w:val="en-US"/>
              </w:rPr>
              <w:t>Prague , CZ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Epidemiology, toxicolog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nmar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markers and Air samplers for Assessment of Exposure and Effects of Urban Air Pollution (BIOAIRPEX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0" w:author="Steffen Loft" w:date="2004-11-08T11:50:00Z">
              <w:r>
                <w:rPr>
                  <w:sz w:val="20"/>
                  <w:szCs w:val="22"/>
                  <w:lang w:val="en-US" w:eastAsia="en-US"/>
                </w:rPr>
                <w:t>Steffen Loft, University of Copenhagen</w:t>
              </w:r>
            </w:ins>
            <w:r>
              <w:rPr>
                <w:sz w:val="20"/>
                <w:szCs w:val="22"/>
                <w:lang w:val="en-US" w:eastAsia="en-US"/>
              </w:rPr>
              <w:t xml:space="preserve">, Institute of Public Health, </w:t>
            </w:r>
            <w:ins w:id="1" w:author="Steffen Loft" w:date="2004-11-08T11:50:00Z">
              <w:r>
                <w:rPr>
                  <w:sz w:val="20"/>
                  <w:szCs w:val="22"/>
                  <w:lang w:val="en-US" w:eastAsia="en-US"/>
                </w:rPr>
                <w:t>Copenhagen</w:t>
              </w:r>
            </w:ins>
            <w:r>
              <w:rPr>
                <w:sz w:val="20"/>
                <w:szCs w:val="22"/>
                <w:lang w:val="en-US" w:eastAsia="en-US"/>
              </w:rPr>
              <w:t>, D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-2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man biomarkers, exposur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lth Effects of Air Pollution and Diet – Interactions in Oxidative Stress (HEAPOD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2" w:author="Steffen Loft" w:date="2004-11-08T11:50:00Z">
              <w:r>
                <w:rPr>
                  <w:sz w:val="20"/>
                  <w:szCs w:val="22"/>
                  <w:lang w:val="en-US" w:eastAsia="en-US"/>
                </w:rPr>
                <w:t>Steffen Loft, University of Copenhagen</w:t>
              </w:r>
            </w:ins>
            <w:r>
              <w:rPr>
                <w:sz w:val="20"/>
                <w:szCs w:val="22"/>
                <w:lang w:val="en-US" w:eastAsia="en-US"/>
              </w:rPr>
              <w:t xml:space="preserve">, Institute of Public Health, </w:t>
            </w:r>
            <w:ins w:id="3" w:author="Steffen Loft" w:date="2004-11-08T11:50:00Z">
              <w:r>
                <w:rPr>
                  <w:sz w:val="20"/>
                  <w:szCs w:val="22"/>
                  <w:lang w:val="en-US" w:eastAsia="en-US"/>
                </w:rPr>
                <w:t>Copenhagen</w:t>
              </w:r>
            </w:ins>
            <w:r>
              <w:rPr>
                <w:sz w:val="20"/>
                <w:szCs w:val="22"/>
                <w:lang w:val="en-US" w:eastAsia="en-US"/>
              </w:rPr>
              <w:t>, D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-2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man biomarker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Health Outcomes and Traffic Generated Air Pollution - HOTGAP  </w:t>
              <w:tab/>
              <w:t xml:space="preserve">  </w:t>
              <w:tab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Lis Keiding,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National Institute of Public Health (NIPH), </w:t>
            </w:r>
            <w:ins w:id="4" w:author="Steffen Loft" w:date="2004-11-08T11:50:00Z">
              <w:r>
                <w:rPr>
                  <w:sz w:val="20"/>
                  <w:szCs w:val="22"/>
                  <w:lang w:val="en-US" w:eastAsia="en-US"/>
                </w:rPr>
                <w:t>Copenhagen</w:t>
              </w:r>
            </w:ins>
            <w:r>
              <w:rPr>
                <w:sz w:val="20"/>
                <w:szCs w:val="22"/>
                <w:lang w:val="en-US" w:eastAsia="en-US"/>
              </w:rPr>
              <w:t>, DK</w:t>
            </w:r>
            <w:r>
              <w:rPr>
                <w:sz w:val="20"/>
                <w:lang w:val="en-US"/>
              </w:rPr>
              <w:t xml:space="preserve"> </w:t>
              <w:tab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1-2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r Pollution in a Life Time Health Perspective (AIRPOLIFE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5" w:author="Steffen Loft" w:date="2004-11-08T11:50:00Z">
              <w:r>
                <w:rPr>
                  <w:sz w:val="20"/>
                  <w:szCs w:val="22"/>
                  <w:lang w:val="en-US" w:eastAsia="en-US"/>
                </w:rPr>
                <w:t>Steffen Loft, University of Copenhagen</w:t>
              </w:r>
            </w:ins>
            <w:r>
              <w:rPr>
                <w:sz w:val="20"/>
                <w:szCs w:val="22"/>
                <w:lang w:val="en-US" w:eastAsia="en-US"/>
              </w:rPr>
              <w:t xml:space="preserve">, Institute of Public Health, </w:t>
            </w:r>
            <w:ins w:id="6" w:author="Steffen Loft" w:date="2004-11-08T11:50:00Z">
              <w:r>
                <w:rPr>
                  <w:sz w:val="20"/>
                  <w:szCs w:val="22"/>
                  <w:lang w:val="en-US" w:eastAsia="en-US"/>
                </w:rPr>
                <w:t>Copenhagen</w:t>
              </w:r>
            </w:ins>
            <w:r>
              <w:rPr>
                <w:sz w:val="20"/>
                <w:szCs w:val="22"/>
                <w:lang w:val="en-US" w:eastAsia="en-US"/>
              </w:rPr>
              <w:t>, D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-20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demiology, exposure, human biomarkers, cell and animal toxicology, modelling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airpolife.ku.dk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osure to air pollution and risk for lung cancer (CEMIK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le Raaschou-Nielsen, Danish Cancer Society, </w:t>
            </w:r>
            <w:ins w:id="7" w:author="Steffen Loft" w:date="2004-11-08T11:50:00Z">
              <w:r>
                <w:rPr>
                  <w:sz w:val="20"/>
                  <w:szCs w:val="22"/>
                  <w:lang w:val="en-US" w:eastAsia="en-US"/>
                </w:rPr>
                <w:t>Copenhagen</w:t>
              </w:r>
            </w:ins>
            <w:r>
              <w:rPr>
                <w:sz w:val="20"/>
                <w:szCs w:val="22"/>
                <w:lang w:val="en-US" w:eastAsia="en-US"/>
              </w:rPr>
              <w:t>, D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-2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demiology, exposur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lth effects of air pollution – subproject under Centre for Transport Research on environmental and health Impacts and Policy (TRIP3), National Environmental Research Programm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e Hertel, National Environmental Research Institute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Roskilde</w:t>
            </w:r>
            <w:r>
              <w:rPr>
                <w:sz w:val="20"/>
                <w:lang w:val="en-US"/>
              </w:rPr>
              <w:t>, D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-2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osure, ?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akf.dk/trip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raffic Air Pollution Exposure Modelling  </w:t>
              <w:tab/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een Solvang Jensen,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National Environmental Research Institute, Department of Atmospheric Environment, </w:t>
            </w:r>
            <w:r>
              <w:rPr>
                <w:sz w:val="20"/>
              </w:rPr>
              <w:t>Roskilde</w:t>
            </w:r>
            <w:r>
              <w:rPr>
                <w:sz w:val="20"/>
                <w:lang w:val="en-US"/>
              </w:rPr>
              <w:t xml:space="preserve">, DK </w:t>
              <w:tab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-2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Exposur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ttp://www.akf.dk/trip/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r pollution with fine particles in Denmark (AIDA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n Palmgren Jensen, National Environmental Research Institute, Roskilde, D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-2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osure, modelling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2.dmu.dk/1_viden/2_Publikationer/3_fagrapporter/rapporter/FR460.PDF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b/>
                <w:bCs/>
                <w:sz w:val="22"/>
              </w:rPr>
              <w:t>Finland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 xml:space="preserve">Seasonal variations in physicochemical and toxicological characteristics of urban air particulate matter </w:t>
            </w:r>
            <w:r>
              <w:rPr>
                <w:sz w:val="20"/>
              </w:rPr>
              <w:t>(PAMCHAR-FINE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Raimo O Salonen, National Public Health Institute (KTL), Department of Environmental Health, Kuopio, F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-2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l toxicology, chemical and source characterizatio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ealth Effects caused by Urban Air Pollution for the Transport System Plan Scenarios in Helsinki Area - HEA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uha Pekkanen,</w:t>
            </w:r>
            <w:r>
              <w:rPr/>
              <w:t xml:space="preserve"> </w:t>
            </w:r>
            <w:r>
              <w:rPr>
                <w:sz w:val="20"/>
              </w:rPr>
              <w:t>National Public Health Institute (KTL), Department of Environmental Health, Kuopio, F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2-2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US"/>
              </w:rPr>
            </w:pPr>
            <w:r>
              <w:rPr/>
              <w:t>Exposure, risk assessment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ttp://www.fmi.fi/research_air/air_18.html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 integrated model for evaluating the emissions, atmospheric dispersion and risks caused by ambient air fine particulate matter (KOPRA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Jaakko Kukkonen, Finnish Meteorological Institute, Helsinki, F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-2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osure, risk assessment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ymparisto.fi/default.asp?contentid=69595&amp;lan=EN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lammation and fine particulate air pollution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ris Salonen, Kymenlaakso Central Hospital, Kotka, FI, Raimo O. Salonen, National Public Health Institute, Kuopio, FI, and Risto Hillamo, Finnish Meteorological Institute, Helsinki, F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-2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demiology, particulate characterization, personal exposure, toxicolog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anc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The French Six Cities Study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3"/>
              <w:gridCol w:w="3296"/>
            </w:tblGrid>
            <w:tr>
              <w:trPr/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4"/>
                    </w:rPr>
                  </w:pPr>
                  <w:r>
                    <w:rPr>
                      <w:rFonts w:eastAsia="Arial Unicode MS"/>
                      <w:sz w:val="20"/>
                      <w:szCs w:val="24"/>
                    </w:rPr>
                  </w:r>
                </w:p>
              </w:tc>
              <w:tc>
                <w:tcPr>
                  <w:tcW w:w="3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4"/>
                    </w:rPr>
                  </w:pPr>
                  <w:r>
                    <w:rPr>
                      <w:rFonts w:eastAsia="Arial Unicode MS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eastAsia="Arial Unicode MS"/>
                      <w:b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eastAsia="Arial Unicode MS"/>
                      <w:b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32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eastAsia="Arial Unicode MS"/>
                      <w:b/>
                      <w:bCs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abella Annesi-Maesano</w:t>
              <w:br/>
              <w:t>INSERM, the French Institute of Health and Medical Research, Laboratory of Epidemiology and Biostatistics, F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-2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Epidemiolog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udy on Outdoor Environmental Factors related to Cardiorespiratory Admissions in Intensive Care Units (REAPOL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rPr>
                <w:lang w:val="fi-FI"/>
              </w:rPr>
            </w:pPr>
            <w:r>
              <w:rPr>
                <w:lang w:val="fi-FI"/>
              </w:rPr>
              <w:t>Claire Segala, SEPIA (Socitét d’epidemiologie et d’analyse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2-2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pidemiolog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Study of the impact of environmental factors and individual susceptibility factors on respiratory admissions in intensive care unit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Claire Segala, SEPIA (Socitét d’epidemiologie et d’analyse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-2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demiolog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Winter air pollution and infant bronchiolitis in Pari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Claire Segala, SEPIA (Socitét d’epidemiologie et d’analyse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i-FI"/>
              </w:rPr>
            </w:pPr>
            <w:r>
              <w:rPr>
                <w:sz w:val="20"/>
              </w:rPr>
              <w:t>2002-2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</w:rPr>
              <w:t>Epidemiolog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ellular and molecular mechanisms involved in the induction of respiratory diseases by fine atmospheric particles.  </w:t>
              <w:tab/>
              <w:t xml:space="preserve">  </w:t>
              <w:tab/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ancelyne Marano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Laboratoire de Cytophysiologie et toxicologie cellulaire, Université Paris 7, Paris, FR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2-2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autoSpaceDE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ell toxicology, </w:t>
            </w:r>
            <w:r>
              <w:rPr>
                <w:rFonts w:cs="Times New Roman" w:ascii="Times New Roman" w:hAnsi="Times New Roman"/>
                <w:lang w:val="en-GB"/>
              </w:rPr>
              <w:t>particle characterisatio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ysico-chemical characterization and biologic effects of the background atmospheric fine and ultrafine particles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elle Baeza, Laboratory of Cytophysiology and Cellular respiratory, University Paris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 Laurent Martinon, laboratory of inhalated particles, Par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-2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Cell toxicology, </w:t>
            </w:r>
            <w:r>
              <w:rPr>
                <w:sz w:val="20"/>
              </w:rPr>
              <w:t>particle characterisatio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Impact of complex aerosols containing nanoparticulate matter inhalation on heart, kidney and reproductive functions in healthy and chronic cardiac insufficient rodent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an-Paul Morin, INSERM, the French Institute of Health and Medical research, Laboratory, Roue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-2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xicolog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OPAASE : integrated program aiming at gathering transdisciplinary experiences and actors  in the field of airborne pollutant metrology, toxicology assessment, local dispersion, modelization, exposure assessment and health impact</w:t>
            </w:r>
            <w:r>
              <w:rPr/>
              <w:t xml:space="preserve"> </w:t>
            </w:r>
            <w:r>
              <w:rPr>
                <w:sz w:val="20"/>
              </w:rPr>
              <w:t>evaluation.to tackle  airborne pollutant related issue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an-Paul Morin, INSERM, the French Institute of Health and Medical research, Laboratory and Frédéric Dionnet,CERTAM, Roue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tion, ageing process, analysis and toxicity of secondary organic particle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edicte Picquet-Varault, , LISA (laboratory of atmospheric systems) universite Paris 7 et 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-2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le characterisation, modelling and toxicolog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rman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itterfeld Study</w:t>
            </w:r>
          </w:p>
          <w:p>
            <w:pPr>
              <w:pStyle w:val="Normal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.-Erich Wichman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SF, National Research Center for Environment and Health, Institute of Epidemiology, Neuherberg / Munich, D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8-9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autoSpaceDE w:val="tru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tivity of particulate matter sampled in Hettstedt-Zerbst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oachim Heinrich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SF, National Research Center for Environment and Health, Institute of Epidemiology, Neuherberg / Munich, D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1-2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autoSpaceDE w:val="tru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irborne Dust in Germany and Argentina and children's health - Comparison of Argentinien and German Circumstances  (AGAD)</w:t>
              <w:tab/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ab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lf Herbarth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UFZ - Centre for Environmental Research Ltd., Department of Human Exposure and Epidemiology, Leipzig – Halle, DE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2-2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Diesel Study - Traffic-related outdoor and indoor concentrations of fine particles in Erfurt, Germany (UBA </w:t>
              <w:tab/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ab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.-Erich Wichman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SF, National Research Center for Environment and Health, Institute of Epidemiology, Neuherberg / Munich, D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 - 2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ttp://www.gsf.de/epi/de/index_veranst.html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Longitudinal Panel Study for Investigation of Acute Pulmonary, Cardiac and Hematologic/ Hemostaseologic Effects of Fine Particles in Real Environmental Conditions (CorPuScula)  </w:t>
              <w:tab/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ab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r. Peter Höpp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udwig Maximillians Universty, Institute for Occupational and Environmental Medicine, Munich, D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-2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ttp://arbmed.klinikum.uni-muenchen.de/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rdiovascular effects of fine and ultrafine particles??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ab/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ul J.A. Borm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stitut für Umweltmedizinische Forschung gGmbH (IUF), Particle Research Core, Düsseldorf, D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1-2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autoSpaceDE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ll and animal toxicology?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xidant activity as an alternative metric for activity of ambient PM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ul J.A. Borm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nstitut für Umweltmedizinische Forschung gGmbH (IUF), Particle Research Core, Düsseldorf, DE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autoSpaceDE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ll toxicology?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  <w:szCs w:val="24"/>
              </w:rPr>
              <w:t xml:space="preserve">Particles in the developing lung: a bioengineering approach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autoSpaceDE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. Wolfgang Kreyling, GSF-Research Centre for Environment + Health, Inst. For Inhalation Biology, NIH-grant together with Harvard School of Public Health, Boston, US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03-20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autoSpaceDE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rticle deposition in the developing lung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val="en-US"/>
              </w:rPr>
              <w:t>In vivo toxicity of ultrafine particle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Prof. Dr. Holger Schulz, GSF-Research Centre for Environment + Health, Inst. For Inhalation Biolog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02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Carbonaceous ultrafine particles, inhalation studies, inflammatory responses, animal models of susceptibilit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http://www0.gsf.de/ihb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val="en-US"/>
              </w:rPr>
              <w:t>In vitro toxicity of ultrafine particle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Dr. Konrad Maier, GSF-Research Centre for Environment + Health, Inst. For Inhalation Biolog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02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Carbonaceous ultrafine particles, cell exposures, inflammatory responses, primary cells + cell line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http://www0.gsf.de/ihb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Dosimetry of ultrafine particles and nanoparticles after inhalation and other routes of administration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Dr. Wolfgang Kreyling, GSF-Research Centre for Environment + Health, Inst. For Inhalation Biolog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02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Dosimetry (deposition, clearance, translocation to secondary target organs) of ultrafine metal-containing + carbonaceous particles, inhalation studie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http://www0.gsf.de/ihb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Health effects of ambient aerosol particle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Dr. Wolfgang Kreyling, GSF-Research Centre for Environment + Health, Focus Network: Aerosols + Healt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02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PM characterization, exposure, dosimetry, toxicology + epidemiology, health effects + risk assessment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http://www0.gsf.de/aeroso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eec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ngar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lang w:val="fi-FI"/>
              </w:rPr>
            </w:pPr>
            <w:r>
              <w:rPr>
                <w:b/>
                <w:bCs/>
                <w:sz w:val="22"/>
                <w:lang w:val="fi-FI"/>
              </w:rPr>
              <w:t>Israel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i-FI"/>
              </w:rPr>
            </w:pPr>
            <w:r>
              <w:rPr>
                <w:b/>
                <w:bCs/>
                <w:sz w:val="22"/>
                <w:lang w:val="fi-F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tal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thuani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therland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pidemiologic Study Health Effects Air Pollution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aul Fischer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tional Institute of Public Health and the Environment (RIVM), Bilthoven, N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???-2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posure and health effects modeling of acidification and PM pollution in urban and regional area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ab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eannette Bek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tional Institute of Public Health and the Environment (RIVM), Bilthoven, N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2-2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ttp://www.rivm.nl/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OLA and VINEX???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.G.C. van Amsterdam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tional Institute of Public Health and the Environment (RIVM)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ilthoven, N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???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autoSpaceDE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man biomarkers??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Health effects of Air Pollution: application of gene-expression profiling in compromised animals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lemming R Cassee</w:t>
              <w:tab/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tional Institute of Public Health and the Environment (RIVM)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ilthoven, N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autoSpaceDE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imal toxicolog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b/>
                <w:bCs/>
                <w:sz w:val="22"/>
              </w:rPr>
              <w:t>Norwa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ir pollution and cardiopulmonary diseases in a cohort of Norwegian men (1972/73 to 1998)  </w:t>
              <w:tab/>
              <w:t xml:space="preserve">  </w:t>
              <w:tab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 Nafstad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rwegian Institute of Public Health, Division of Epidemiology, Oslo, N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???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US"/>
              </w:rPr>
            </w:pPr>
            <w:r>
              <w:rPr/>
              <w:t>Epidemiolog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ir pollution and asthma and allergy among school children in Osl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 Nafstad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rwegian Institute of Public Health, Division of Epidemiology, Oslo, N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3-2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Epidemiolog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vironment and Childhood Asthma study in Oslo (ECAO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nb-NO"/>
              </w:rPr>
              <w:t xml:space="preserve">Karin C. Lødrup Carlsen, </w:t>
            </w:r>
            <w:r>
              <w:rPr>
                <w:sz w:val="20"/>
              </w:rPr>
              <w:t>Ullevål University Hospital, ?, N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-2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demiolog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eastmastudien.no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le-induced stress responses in lung and heart: Significance of ultrafine particles and metal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it Låg, Norwegian Institute of Public Health, Division of Environmental Medicine, </w:t>
            </w:r>
            <w:r>
              <w:rPr>
                <w:sz w:val="20"/>
                <w:lang w:val="en-US"/>
              </w:rPr>
              <w:t>Oslo, N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-2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l and animal toxicology?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fhi.no/eway/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chanisms for cytokine responses and cytotoxicity induced by mineral particles in epithelial lung cell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gne Refsnes, Norwegian Institute of Public Health, Division of Environmental Medicine, </w:t>
            </w:r>
            <w:r>
              <w:rPr>
                <w:sz w:val="20"/>
                <w:lang w:val="en-US"/>
              </w:rPr>
              <w:t>Oslo, N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l toxicolog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ance of particulate matter for the development of chronic lung disease. Use of cell cultures for identification of early fibrotic changes in the lung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 E. Schwarze, Norwegian Institute of Public Health, Division of Environmental Medicine, </w:t>
            </w:r>
            <w:r>
              <w:rPr>
                <w:sz w:val="20"/>
                <w:lang w:val="en-US"/>
              </w:rPr>
              <w:t>Oslo, N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-2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l toxicolog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chanisms involved in and the  role  of PAH-induced apoptosis and inflammation for cancer related particular matter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ørn A. Holme, Norwegian Institute of Public Health, Division of Environmental Medicine, </w:t>
            </w:r>
            <w:r>
              <w:rPr>
                <w:sz w:val="20"/>
                <w:lang w:val="en-US"/>
              </w:rPr>
              <w:t>Oslo, N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-2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l toxicolog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lergic and inflammatory effects of particular matter from various sources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tineus Løvik, Norwegian Institute of Public Health, Division of Environmental Medicine, </w:t>
            </w:r>
            <w:r>
              <w:rPr>
                <w:sz w:val="20"/>
                <w:lang w:val="en-US"/>
              </w:rPr>
              <w:t>Oslo, N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-2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l and in animal model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rtugal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lth and the Air we breathe (SAUDAR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os Borrego, University of Aveiro, Aveiro, Portug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-20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osure, characterization of outdoor and indoor particle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dao.ua.pt/gemac/saudar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r Quality and Human Health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eição Alvim Ferraz, University of Porto, Porto, Portug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osure, particulate characterizatio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r Quality Study in Lisbon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isco Ferreira, New University of Lisbon, Lisbon, Portug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osure, outdoor and indoor particles, daily activit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loveni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ain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Spanish Multi-centre Study on Air</w:t>
            </w:r>
          </w:p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Pollution and Health (EMECAS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4"/>
                <w:lang w:val="en-US"/>
              </w:rPr>
              <w:t xml:space="preserve">Ferran Ballester, </w:t>
            </w:r>
            <w:r>
              <w:rPr>
                <w:sz w:val="20"/>
                <w:lang w:val="en-US"/>
              </w:rPr>
              <w:t>Epidemiology and Statistics Unit, Escuela Valenciana de Estudios para la Salud, Valencia, 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7-2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Epidemiolog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weden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ssociations between air pollution from wood heating and risk factors for cardio-vascular disease?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ab/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ngt Järvholm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ccupational and Environmental Medicine, Public Health and Clinical Medicine, Umeå University, Umeå, S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1-2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lth effects of particles from motor engine exhaust and ambient pollution (HEPMEAP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omas Sandström, Department of Respiratory Medicine and Allergy, Umeå University Hospital, </w:t>
            </w:r>
            <w:r>
              <w:rPr>
                <w:sz w:val="20"/>
                <w:lang w:val="en-US"/>
              </w:rPr>
              <w:t>Umeå, S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-2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xicology, exposure, chemical characterizatio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HEPMEAP.org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ethod for determination of personal 1,3-butadien exposur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s Barregard, University of Gothenburg, ?, Gothenburg, S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-2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osur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SNAP.se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al exposure to fine particles, PM2.5 in the general population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d Sällsten, University of Gothenburg, ?, Gothenburg, S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-2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osur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SNAP.se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osure to air pollutants at domestic wood burning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s Barregard, University of Gothenburg, ?, Gothenburg, S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-2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xicology, exposure, biomarker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SNAP.se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ute effects of wood particles – an experimental study of real life exposur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s Barregard, University of Gothenburg, ?, Gothenburg, S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-2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xicology, exposure, biomarker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SNAP.se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M (Biofuels) Programme – Health Effects Cluster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til Forsberg, Umeå University</w:t>
            </w:r>
            <w:r>
              <w:rPr>
                <w:sz w:val="20"/>
                <w:lang w:val="en-US"/>
              </w:rPr>
              <w:t>, Department of Public Health and Clinical Medicine, Umeå, S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-2004/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demiolog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itm.su.se/BHM/index.html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ctions between particles and ozone (INTERPOZ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til Forsberg, Umeå University</w:t>
            </w:r>
            <w:r>
              <w:rPr>
                <w:sz w:val="20"/>
                <w:lang w:val="en-US"/>
              </w:rPr>
              <w:t>, Department of Public Health and Clinical Medicine, Umeå, S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-2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demiolog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friskluft.se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ffic related particles: relative and absolute impact on quantificable health endpoints (TRAPART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til Forsberg, Umeå University</w:t>
            </w:r>
            <w:r>
              <w:rPr>
                <w:sz w:val="20"/>
                <w:lang w:val="en-US"/>
              </w:rPr>
              <w:t>, Department of Public Health and Clinical Medicine, Umeå, S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-2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demiolog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friskluft.se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posure and dose-response calculations of particulate matter in Stockholm - number, surface area and mass concentrations (PASTA 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rister Johansson, Stockholm University, Institute of Applied Environmental Research, Stockholm, S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1-2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autoSpaceDE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posur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ffects of outdoor and indoor air pollution on the development of allergic disease in children (AIRALLERG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ab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m Bellander, Stockholm County Council, Department of Occupational and Environmental Health, Stockholm, S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2-2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ttp://www.snap.se/Projekt/inneute.htm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witzerland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iss Study on Air Pollution and Lung Disease in Adults (SAPALDIA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ippe Leuenberger, CHUV - Centre Hospitalier Universitaire Vaudois, Lausanne, 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ula Ackermann-Liebrich, Institute of Social and Preventive Medicine, University of Basel, Switzerland, Basel, 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-2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demiolog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pages.unibas.ch/ispmbs/forsch/d/dpro103.htm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iss Cohort Study on Air Pollution and Lung Diseases in Adults (SAPALDIA 2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ula Ackermann-Liebrich, Institute of Social and Preventive Medicine, University of Basel, 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ippe Leuenberger, CHUV - Centre Hospitalier Universitaire Vaudois, Lausanne, 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-2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demiolog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sapaldia.ch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iss Surveillance Program of Childhood Allergy and Respiratory Symptoms with respect to Air Pollution and Climate (SCARPOL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lotte Braun-Fahrländer, Institute of Social and Preventive Medicine, University of Basel, Switzerlan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8-2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demiolog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pages.unibas.ch/ispmbs/forsch/e/epro102.htm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fects of airborne pollen allergens and air pollutants on allergic symptoms and lung function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el Riediker, Swiss Federal Institute of Technology, 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6-20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el stud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ted Kingdom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Quantification of population exposure benefits of reducing roadside and urban background pollutant concentrations  </w:t>
              <w:tab/>
              <w:t xml:space="preserve">  </w:t>
              <w:tab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ke Ashmore, University of Bradford, Department of Environmental Science, Bradford, U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2-2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autoSpaceDE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posure, risk assessment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ended time series analysis of morbidity and mortality in the UK West Midlands conurbation in relation to particulate air quality metric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influence of air quality on events in patients fitted with implanted cardioverter defibrillator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al exposure to air toxics and validation by biomarker (MATCH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y M. Harrison, The University of Birmingham, Birmingham, U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gees.bham.ac.uk/research/MATCH/index.htm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xicity of airborne particles as a function of their size and composition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 Donaldson, Edinburgh University, Edinburgh, U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178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sz w:val="20"/>
      </w:rPr>
      <w:tab/>
    </w:r>
    <w:r>
      <w:rPr>
        <w:rStyle w:val="PageNumber"/>
        <w:sz w:val="20"/>
        <w:lang w:val="en-US"/>
      </w:rPr>
      <w:t xml:space="preserve">Page </w:t>
    </w:r>
    <w:r>
      <w:rPr>
        <w:rStyle w:val="PageNumber"/>
        <w:sz w:val="20"/>
        <w:lang w:val="en-US"/>
      </w:rPr>
      <w:fldChar w:fldCharType="begin"/>
    </w:r>
    <w:r>
      <w:rPr>
        <w:rStyle w:val="PageNumber"/>
        <w:sz w:val="20"/>
        <w:lang w:val="en-US"/>
      </w:rPr>
      <w:instrText xml:space="preserve"> PAGE </w:instrText>
    </w:r>
    <w:r>
      <w:rPr>
        <w:rStyle w:val="PageNumber"/>
        <w:sz w:val="20"/>
        <w:lang w:val="en-US"/>
      </w:rPr>
      <w:fldChar w:fldCharType="separate"/>
    </w:r>
    <w:r>
      <w:rPr>
        <w:rStyle w:val="PageNumber"/>
        <w:sz w:val="20"/>
        <w:lang w:val="en-US"/>
      </w:rPr>
      <w:t>11</w:t>
    </w:r>
    <w:r>
      <w:rPr>
        <w:rStyle w:val="PageNumber"/>
        <w:sz w:val="20"/>
        <w:lang w:val="en-US"/>
      </w:rPr>
      <w:fldChar w:fldCharType="end"/>
    </w:r>
    <w:r>
      <w:rPr>
        <w:rStyle w:val="PageNumber"/>
        <w:sz w:val="20"/>
        <w:lang w:val="en-US"/>
      </w:rPr>
      <w:t xml:space="preserve"> of </w:t>
    </w:r>
    <w:r>
      <w:rPr>
        <w:rStyle w:val="PageNumber"/>
        <w:sz w:val="20"/>
        <w:lang w:val="en-US"/>
      </w:rPr>
      <w:fldChar w:fldCharType="begin"/>
    </w:r>
    <w:r>
      <w:rPr>
        <w:rStyle w:val="PageNumber"/>
        <w:sz w:val="20"/>
        <w:lang w:val="en-US"/>
      </w:rPr>
      <w:instrText xml:space="preserve"> NUMPAGES \* ARABIC </w:instrText>
    </w:r>
    <w:r>
      <w:rPr>
        <w:rStyle w:val="PageNumber"/>
        <w:sz w:val="20"/>
        <w:lang w:val="en-US"/>
      </w:rPr>
      <w:fldChar w:fldCharType="separate"/>
    </w:r>
    <w:r>
      <w:rPr>
        <w:rStyle w:val="PageNumber"/>
        <w:sz w:val="20"/>
        <w:lang w:val="en-US"/>
      </w:rPr>
      <w:t>11</w:t>
    </w:r>
    <w:r>
      <w:rPr>
        <w:rStyle w:val="PageNumber"/>
        <w:sz w:val="2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effenLoft">
    <w:name w:val="Steffen Loft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" w:hAnsi="Times" w:eastAsia="TimesE-Roman;Arial Unicode MS" w:cs="Times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i-FI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80" w:hanging="360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lang w:val="fi-F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23:00Z</dcterms:created>
  <dc:creator>mvac</dc:creator>
  <dc:description/>
  <cp:keywords/>
  <dc:language>en-US</dc:language>
  <cp:lastModifiedBy>rsak</cp:lastModifiedBy>
  <cp:lastPrinted>2005-04-26T11:23:00Z</cp:lastPrinted>
  <dcterms:modified xsi:type="dcterms:W3CDTF">2007-10-03T15:23:00Z</dcterms:modified>
  <cp:revision>2</cp:revision>
  <dc:subject/>
  <dc:title> </dc:title>
</cp:coreProperties>
</file>